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0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пределяне на дните за религиозни празници на вероизповеданията, различни от Източно-православното, през 2024 г.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1320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73, ал. 3 от Кодекса на труд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45" w:firstLine="1134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пределя следните дни от 2024 г. за религиозни празници на вероизповеданията, различни от Източноправославното, за които се ползва платен или неплатен годишен отпуск при условията на чл. 173, ал. 2 от Кодекса на труда и чл. 57, ал. 5 от Закона за държавния служител:</w:t>
      </w:r>
    </w:p>
    <w:p>
      <w:pPr>
        <w:pStyle w:val="TextBodyIndent"/>
        <w:ind w:right="1275" w:hanging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127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Католическата църква в България:</w:t>
      </w:r>
    </w:p>
    <w:p>
      <w:pPr>
        <w:pStyle w:val="Normal"/>
        <w:spacing w:lineRule="auto" w:line="360"/>
        <w:ind w:right="127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торият ден на Великден – 1 април;</w:t>
      </w:r>
    </w:p>
    <w:p>
      <w:pPr>
        <w:pStyle w:val="Normal"/>
        <w:spacing w:lineRule="auto" w:line="360"/>
        <w:ind w:right="127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„Св. Апостоли Петър и Павел“ – 29 юни;</w:t>
      </w:r>
    </w:p>
    <w:p>
      <w:pPr>
        <w:pStyle w:val="Normal"/>
        <w:spacing w:lineRule="auto" w:line="360"/>
        <w:ind w:right="127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„Всички Светии“ – 1 ноември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епорочното зачатие на Св. Богородица – 8 декември.</w:t>
      </w:r>
    </w:p>
    <w:p>
      <w:pPr>
        <w:pStyle w:val="Normal"/>
        <w:spacing w:lineRule="auto" w:line="360"/>
        <w:ind w:right="1275" w:firstLine="1134"/>
        <w:jc w:val="both"/>
        <w:rPr>
          <w:rFonts w:ascii="Times New Roman" w:hAnsi="Times New Roman" w:cs="Times New Roman"/>
          <w:sz w:val="20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2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Мюсюлманското вероизповедание: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Рамазан байрам – 9, 10 и 11 април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Курбан байрам – 14 и 17 юни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Рождението на Мухаммед (с.а.с) (Мевлид) – 14 септември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 Религиозната общност на евреите в България: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Песах – 23, 24, 29 и 30 април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ош Ашана – 3 и 4 октомври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Арменската апостолическа православна света църква: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Рождество Христово – 6 януари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Възкресение Христово – 31 март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Възнесение Господне – 9 май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Петдесетница – 19 май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Преображение Господне – 7 юли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Успение Богородично – 18 август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44" w:firstLine="1134"/>
        <w:jc w:val="both"/>
        <w:rPr/>
      </w:pPr>
      <w:r>
        <w:rPr>
          <w:rFonts w:cs="Arial" w:ascii="Arial" w:hAnsi="Arial"/>
          <w:caps/>
          <w:sz w:val="26"/>
          <w:szCs w:val="26"/>
          <w:lang w:val="bg-BG"/>
        </w:rPr>
        <w:t>З</w:t>
      </w:r>
      <w:r>
        <w:rPr>
          <w:rFonts w:cs="Arial" w:ascii="Arial" w:hAnsi="Arial"/>
          <w:sz w:val="26"/>
          <w:szCs w:val="26"/>
          <w:lang w:val="bg-BG"/>
        </w:rPr>
        <w:t>а общество „Бяло братство“: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Ден на пролетното равноденствие – 22 март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ождението на Учителя Петър Дънов – 12 юли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борни дни –  19, 20 и 21  август;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Денят на Учителя – 27 декември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4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църквите на адвентистите от седмия ден – шест съботни дни, ако според трудовото или служебното им правоотношение са задължени да работят в тези дни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Будистка общност „Карма Кагю“ – България – Весак (ден на раждане, просветление и паранирвана на Буда Шакямуни) – 23 май.</w:t>
      </w:r>
    </w:p>
    <w:p>
      <w:pPr>
        <w:pStyle w:val="Normal"/>
        <w:spacing w:lineRule="auto" w:line="360"/>
        <w:ind w:right="44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Свидетели на Йехова в България:</w:t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Възпоменанието на смъртта на Исус Христос – 24 март;</w:t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Конгресни дни – 8, 9, 10, 11 и 12 август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right="90"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За евангелските църкви – ден на Реформацията – 31 октомври.</w:t>
      </w:r>
    </w:p>
    <w:p>
      <w:pPr>
        <w:pStyle w:val="Normal"/>
        <w:spacing w:lineRule="auto" w:line="360"/>
        <w:ind w:left="567" w:right="90"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Бахайска общност в България:</w:t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оу-Руз – 21 март;</w:t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езван – 21 април;</w:t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Декларацията на Баб – 24 май;</w:t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Възнесението на Бахаулла – 29 май;</w:t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Мъченическата смърт на Баб – 10 юли;</w:t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Рождението на Бахаулла – 17 октомври.</w:t>
      </w:r>
    </w:p>
    <w:p>
      <w:pPr>
        <w:pStyle w:val="Normal"/>
        <w:spacing w:lineRule="auto" w:line="360"/>
        <w:ind w:left="709" w:right="90"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Будистка общност в България:</w:t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Махаянска Нова година – 25 януари;</w:t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Лосар – Тибетска Нова година – 10 февруари;</w:t>
      </w:r>
    </w:p>
    <w:p>
      <w:pPr>
        <w:pStyle w:val="Normal"/>
        <w:spacing w:lineRule="auto" w:line="360"/>
        <w:ind w:right="9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Паранирвана – Преминаване в Нирвана – 15 февруари;</w:t>
      </w:r>
    </w:p>
    <w:p>
      <w:pPr>
        <w:pStyle w:val="Normal"/>
        <w:spacing w:lineRule="auto" w:line="360"/>
        <w:ind w:right="9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Весак – Раждането и Просветлението на Буда – 23 май;</w:t>
      </w:r>
    </w:p>
    <w:p>
      <w:pPr>
        <w:pStyle w:val="Normal"/>
        <w:spacing w:lineRule="auto" w:line="360"/>
        <w:ind w:right="90" w:firstLine="1134"/>
        <w:jc w:val="both"/>
        <w:rPr>
          <w:sz w:val="28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/ Денят Бодхи – Ден на Свещеното дърво – 8 декемвр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8"/>
          <w:lang w:val="bg-BG"/>
        </w:rPr>
      </w:pPr>
      <w:r>
        <w:rPr>
          <w:rFonts w:cs="HebarU" w:ascii="HebarU" w:hAnsi="HebarU"/>
          <w:b w:val="false"/>
          <w:sz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134" w:gutter="0" w:header="567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42"/>
        </w:tabs>
        <w:ind w:left="104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lowerRoman"/>
      <w:lvlText w:val="%3."/>
      <w:lvlJc w:val="right"/>
      <w:pPr>
        <w:tabs>
          <w:tab w:val="num" w:pos="2482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3202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3922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4642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5362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6082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6802"/>
        </w:tabs>
        <w:ind w:left="68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20:00Z</dcterms:created>
  <dc:creator>Бойка Владова</dc:creator>
  <dc:description/>
  <cp:keywords/>
  <dc:language>en-US</dc:language>
  <cp:lastModifiedBy>Галина Смелова</cp:lastModifiedBy>
  <cp:lastPrinted>2023-11-17T17:07:00Z</cp:lastPrinted>
  <dcterms:modified xsi:type="dcterms:W3CDTF">2023-11-20T10:30:00Z</dcterms:modified>
  <cp:revision>3</cp:revision>
  <dc:subject/>
  <dc:title>Р Е П У Б Л И К А   Б Ъ Л Г А Р И Я</dc:title>
</cp:coreProperties>
</file>